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w w:val="70"/>
          <w:sz w:val="84"/>
          <w:szCs w:val="84"/>
        </w:rPr>
      </w:pPr>
      <w:r>
        <w:rPr>
          <w:rFonts w:eastAsia="方正小标宋简体"/>
          <w:bCs/>
          <w:w w:val="70"/>
          <w:sz w:val="84"/>
          <w:szCs w:val="84"/>
        </w:rPr>
      </w:r>
    </w:p>
    <w:p>
      <w:pPr>
        <w:pStyle w:val="Normal"/>
        <w:jc w:val="center"/>
        <w:rPr>
          <w:rFonts w:eastAsia="仿宋_GB2312"/>
          <w:bCs/>
          <w:w w:val="70"/>
          <w:sz w:val="32"/>
          <w:szCs w:val="32"/>
        </w:rPr>
      </w:pPr>
      <w:r>
        <w:rPr>
          <w:rFonts w:eastAsia="仿宋_GB2312"/>
          <w:bCs/>
          <w:w w:val="7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连装协〔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召开连云港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装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装修行业协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家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战略合作协议签署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家装委成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深化会员单位之间的交流与合作，探索行业发展新路径，积极应对家装委成员单位在融资方面面临的挑战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中共连云港市装饰装修行业支部委员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云港市装饰装修行业协会、连云港市装饰装修行业协会住宅装饰装修委员会（家装委）特联合江苏银行，共同举办家装委战略合作协议签署会。此次会议旨在通过签订战略合作协议，搭建银企合作平台，为全市装修行业的稳健发展注入新的活力。现将会议相关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议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携手江苏银行促发展 助力企业发展求共赢”——连云港市装饰装修行业协会家装委战略合作协议签署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议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银行连云港分行四楼第二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连云港市海州区瀛洲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新银双厦四楼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议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1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银行装修贷讲解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1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战略合作协议签署仪式暨各家装委成员单位准入装修分期业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交流互动环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相关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家装委成员单位主要负责人务必准时参加，如因特殊情况无法出席，请提前向协会秘书处说明情况并指派代理人参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将参会回执电子版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至协会秘书处杨子萱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车前往人员请从西门进，与保安说参加会议，如有问题请联系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613096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子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1515091077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（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同号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地址：连云港市海州区朝阳东路东盛阳光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16" w:right="0" w:hanging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（协会秘书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连云港市装饰装修行业协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参会回执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71"/>
        <w:gridCol w:w="4744"/>
        <w:gridCol w:w="1965"/>
        <w:gridCol w:w="2430"/>
        <w:gridCol w:w="228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318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50910771&#65307;lygszszxhyxh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2:00Z</dcterms:created>
  <dc:creator>于处长</dc:creator>
  <dc:description/>
  <dc:language>en-US</dc:language>
  <cp:lastModifiedBy>Administrator</cp:lastModifiedBy>
  <cp:lastPrinted>2025-03-18T09:55:00Z</cp:lastPrinted>
  <dcterms:modified xsi:type="dcterms:W3CDTF">2025-03-18T01:56:22Z</dcterms:modified>
  <cp:revision>6</cp:revision>
  <dc:subject/>
  <dc:title>连材装〔2015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FB0EC4D264AA5A4B6092437CD6A67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699887_cloud</vt:lpwstr>
  </property>
  <property fmtid="{D5CDD505-2E9C-101B-9397-08002B2CF9AE}" pid="5" name="KSOTemplateDocerSaveRecord">
    <vt:lpwstr>eyJoZGlkIjoiMGVjZTAxNzFlNGZmMmJmMjk2ZGZkOWZiZjQ5ZjM2N2UiLCJ1c2VySWQiOiI2OTk4ODcifQ==</vt:lpwstr>
  </property>
  <property fmtid="{D5CDD505-2E9C-101B-9397-08002B2CF9AE}" pid="6" name="commondata">
    <vt:lpwstr>commondata</vt:lpwstr>
  </property>
</Properties>
</file>